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2, will hopefully feature mor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 Soundtracker files - original compositions on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extended gallery - about 10 pics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uest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atest News, S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Games reviews, utility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rce code:  Hopefully more assembl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A rasters (the simple 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asic 2.0 and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imate Fil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sterclass:  EZ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B Track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 Writer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D Sector  :  20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 News, libra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et up your own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 THE DISK:  Mor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be a demo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D 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-End may be changed, what are your views on it. Al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ll be greatly improved.  I had to leave it like thi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release this mag about 2 months ago!, I promise it will be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y smooth-like. Maybe ic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some articles, got some new source code, want to sub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it to the address below. All disks and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nd replaced, and full credi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keep the magazine alive so get writing some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and send em 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o: BIG NIGHT OU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Bram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 Wood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.Durham SR7 OE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